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1630" w:right="1440" w:hanging="0"/>
        <w:jc w:val="both"/>
        <w:rPr/>
      </w:pPr>
      <w:r>
        <w:rPr/>
        <w:t>北京中医药大学</w:t>
      </w:r>
      <w:r>
        <w:rPr/>
        <w:t>2021</w:t>
      </w:r>
      <w:r>
        <w:rPr/>
        <w:t>年全国优秀大学生夏令营申请表</w:t>
      </w:r>
      <w:r>
        <w:rPr>
          <w:w w:val="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1209675</wp:posOffset>
                </wp:positionV>
                <wp:extent cx="6209030" cy="8979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1656"/>
                              <w:gridCol w:w="1619"/>
                              <w:gridCol w:w="926"/>
                              <w:gridCol w:w="410"/>
                              <w:gridCol w:w="787"/>
                              <w:gridCol w:w="542"/>
                              <w:gridCol w:w="1344"/>
                              <w:gridCol w:w="1699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9"/>
                                    <w:ind w:left="16"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4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27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申 请 人 基 本 情 况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before="64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3"/>
                                    <w:ind w:left="23"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2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2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96" w:before="71" w:after="0"/>
                                    <w:ind w:left="805" w:right="3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照 片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before="64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17" w:leader="none"/>
                                    </w:tabs>
                                    <w:spacing w:before="64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6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日期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78" w:leader="none"/>
                                      <w:tab w:val="left" w:pos="2398" w:leader="none"/>
                                    </w:tabs>
                                    <w:spacing w:before="64" w:after="0"/>
                                    <w:ind w:left="97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读院校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读专业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专 业 名 称 ： 专 业 代 码 ：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语水平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5" w:leader="none"/>
                                      <w:tab w:val="left" w:pos="3056" w:leader="none"/>
                                      <w:tab w:val="left" w:pos="6935" w:leader="none"/>
                                    </w:tabs>
                                    <w:spacing w:before="64" w:after="0"/>
                                    <w:ind w:left="13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种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□CET4(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  □CET6(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 □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spacing w:val="-5"/>
                                      <w:w w:val="178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97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 月</w:t>
                                  </w:r>
                                  <w:r>
                                    <w:rPr>
                                      <w:w w:val="100"/>
                                      <w:position w:val="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19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箱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7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2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ind w:left="16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5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申请信息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代码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5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9" w:after="0"/>
                                    <w:ind w:left="14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代码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2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学院名称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5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14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专业名称 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6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6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27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获 奖 情 况 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（本科期间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6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53" w:right="3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153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成果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34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（发表的论文、出版物或其他能体现自身学术水平的工作成果）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 w:before="159" w:after="0"/>
                                    <w:ind w:left="-195" w:right="892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6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4"/>
                                    <w:ind w:left="151" w:right="9" w:hanging="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个人陈述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2" w:before="2" w:after="0"/>
                                    <w:ind w:left="17"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（介绍申请者的学术背景、在所申请的专业曾参与过的科研工作、科研学术兴趣， 读硕士研究生阶段的学习和研究计划，其它特长以及认为对申请有参考价值的相关容，可另附页。）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2" w:before="7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4"/>
                                    <w:ind w:left="16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16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273" w:right="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申 请 人 声 明  </w:t>
                                  </w:r>
                                </w:p>
                              </w:tc>
                              <w:tc>
                                <w:tcPr>
                                  <w:tcW w:w="89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7" w:right="83" w:firstLine="4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我保证提交全部申请材料真实、准确。若有任何弄虚作假行为，我愿意承担一切责任。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5"/>
                                    <w:ind w:left="497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特此声明。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37" w:leader="none"/>
                                      <w:tab w:val="left" w:pos="5077" w:leader="none"/>
                                      <w:tab w:val="left" w:pos="5917" w:leader="none"/>
                                      <w:tab w:val="left" w:pos="6757" w:leader="none"/>
                                      <w:tab w:val="left" w:pos="7717" w:leader="none"/>
                                    </w:tabs>
                                    <w:spacing w:lineRule="exact" w:line="302"/>
                                    <w:ind w:left="1012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707.05pt;mso-wrap-distance-left:9.05pt;mso-wrap-distance-right:9.05pt;mso-wrap-distance-top:0pt;mso-wrap-distance-bottom:0pt;margin-top:95.25pt;mso-position-vertical-relative:page;margin-left:4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1656"/>
                        <w:gridCol w:w="1619"/>
                        <w:gridCol w:w="926"/>
                        <w:gridCol w:w="410"/>
                        <w:gridCol w:w="787"/>
                        <w:gridCol w:w="542"/>
                        <w:gridCol w:w="1344"/>
                        <w:gridCol w:w="1699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9"/>
                              <w:ind w:left="16"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w w:val="100"/>
                                <w:sz w:val="1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exact" w:line="205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0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4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27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申 请 人 基 本 情 况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7" w:leader="none"/>
                              </w:tabs>
                              <w:spacing w:before="64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3"/>
                              <w:ind w:left="23"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3"/>
                              <w:ind w:left="2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/>
                              <w:ind w:left="2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396" w:before="71" w:after="0"/>
                              <w:ind w:left="805" w:right="3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照 片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7" w:leader="none"/>
                              </w:tabs>
                              <w:spacing w:before="64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17" w:leader="none"/>
                              </w:tabs>
                              <w:spacing w:before="64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6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日期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78" w:leader="none"/>
                                <w:tab w:val="left" w:pos="2398" w:leader="none"/>
                              </w:tabs>
                              <w:spacing w:before="64" w:after="0"/>
                              <w:ind w:left="97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读院校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读专业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专 业 名 称 ： 专 业 代 码 ：  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语水平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2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5" w:leader="none"/>
                                <w:tab w:val="left" w:pos="3056" w:leader="none"/>
                                <w:tab w:val="left" w:pos="6935" w:leader="none"/>
                              </w:tabs>
                              <w:spacing w:before="64" w:after="0"/>
                              <w:ind w:left="13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□CET4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  □CET6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 □</w:t>
                            </w:r>
                            <w:r>
                              <w:rPr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spacing w:val="-5"/>
                                <w:w w:val="178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97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 月</w:t>
                            </w:r>
                            <w:r>
                              <w:rPr>
                                <w:w w:val="100"/>
                                <w:position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19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箱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2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ind w:left="16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5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申请信息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9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代码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5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9" w:after="0"/>
                              <w:ind w:left="14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代码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2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0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学院名称 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5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14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专业名称 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6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1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27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获 奖 情 况 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1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（本科期间）  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6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53" w:right="3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学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153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成果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34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（发表的论文、出版物或其他能体现自身学术水平的工作成果） 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 w:before="159" w:after="0"/>
                              <w:ind w:left="-195" w:right="892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术</w:t>
                            </w:r>
                          </w:p>
                        </w:tc>
                      </w:tr>
                      <w:tr>
                        <w:trPr>
                          <w:trHeight w:val="283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6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484"/>
                              <w:ind w:left="151" w:right="9" w:hanging="51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个人陈述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2" w:before="2" w:after="0"/>
                              <w:ind w:left="17"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（介绍申请者的学术背景、在所申请的专业曾参与过的科研工作、科研学术兴趣， 读硕士研究生阶段的学习和研究计划，其它特长以及认为对申请有参考价值的相关容，可另附页。） 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92"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4"/>
                              <w:ind w:left="16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03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left="16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273" w:right="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申 请 人 声 明  </w:t>
                            </w:r>
                          </w:p>
                        </w:tc>
                        <w:tc>
                          <w:tcPr>
                            <w:tcW w:w="8983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11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"/>
                                <w:w w:val="9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7" w:right="83" w:firstLine="4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我保证提交全部申请材料真实、准确。若有任何弄虚作假行为，我愿意承担一切责任。  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spacing w:lineRule="exact" w:line="285"/>
                              <w:ind w:left="497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特此声明。  </w:t>
                            </w:r>
                          </w:p>
                          <w:p>
                            <w:pPr>
                              <w:pStyle w:val="TableParagraph"/>
                              <w:spacing w:lineRule="exact" w:line="266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37" w:leader="none"/>
                                <w:tab w:val="left" w:pos="5077" w:leader="none"/>
                                <w:tab w:val="left" w:pos="5917" w:leader="none"/>
                                <w:tab w:val="left" w:pos="6757" w:leader="none"/>
                                <w:tab w:val="left" w:pos="7717" w:leader="none"/>
                              </w:tabs>
                              <w:spacing w:lineRule="exact" w:line="302"/>
                              <w:ind w:left="1012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日 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left="190" w:right="0" w:hanging="0"/>
        <w:jc w:val="center"/>
        <w:rPr>
          <w:b/>
          <w:b/>
          <w:sz w:val="30"/>
        </w:rPr>
      </w:pPr>
      <w:r>
        <w:rPr>
          <w:b/>
          <w:w w:val="99"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2" w:before="1" w:after="0"/>
        <w:ind w:left="9672" w:right="116" w:hanging="0"/>
        <w:jc w:val="right"/>
        <w:rPr/>
      </w:pPr>
      <w:r>
        <w:rPr/>
        <w:t>攻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61" w:after="0"/>
        <w:ind w:left="256" w:right="0" w:hanging="0"/>
        <w:jc w:val="left"/>
        <w:rPr>
          <w:sz w:val="18"/>
        </w:rPr>
      </w:pPr>
      <w:r>
        <w:rPr>
          <w:sz w:val="18"/>
        </w:rPr>
        <w:t xml:space="preserve">注：该表需用黑色签字笔认真填写，用 </w:t>
      </w:r>
      <w:r>
        <w:rPr>
          <w:sz w:val="18"/>
        </w:rPr>
        <w:t xml:space="preserve">A4 </w:t>
      </w:r>
      <w:r>
        <w:rPr>
          <w:sz w:val="18"/>
        </w:rPr>
        <w:t>纸双面打印，相关证明材料复印件附后，左侧挂角装订</w:t>
      </w:r>
    </w:p>
    <w:sectPr>
      <w:type w:val="nextPage"/>
      <w:pgSz w:w="11920" w:h="16850"/>
      <w:pgMar w:left="860" w:right="10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" w:after="0"/>
      <w:ind w:left="190" w:right="0" w:hanging="0"/>
      <w:jc w:val="center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ind w:left="17" w:right="0" w:hanging="0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8:00Z</dcterms:created>
  <dc:creator>姜姜</dc:creator>
  <dc:description/>
  <dc:language>en-US</dc:language>
  <cp:lastModifiedBy>姜姜</cp:lastModifiedBy>
  <dcterms:modified xsi:type="dcterms:W3CDTF">2021-08-03T06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5T16:00:00Z</vt:filetime>
  </property>
  <property fmtid="{D5CDD505-2E9C-101B-9397-08002B2CF9AE}" pid="3" name="Creator">
    <vt:lpwstr>Microsoft® Word 2019</vt:lpwstr>
  </property>
  <property fmtid="{D5CDD505-2E9C-101B-9397-08002B2CF9AE}" pid="4" name="ICV">
    <vt:lpwstr>89CF82FA0D364109B3EC0646C7CF44EB</vt:lpwstr>
  </property>
  <property fmtid="{D5CDD505-2E9C-101B-9397-08002B2CF9AE}" pid="5" name="KSOProductBuildVer">
    <vt:lpwstr>2052-11.1.0.10667</vt:lpwstr>
  </property>
  <property fmtid="{D5CDD505-2E9C-101B-9397-08002B2CF9AE}" pid="6" name="LastSaved">
    <vt:filetime>2021-08-02T16:00:00Z</vt:filetime>
  </property>
</Properties>
</file>